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ВЯРДЖАЮ</w:t>
      </w:r>
    </w:p>
    <w:p>
      <w:pPr>
        <w:pStyle w:val="Normal"/>
        <w:spacing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рэктар</w:t>
      </w:r>
    </w:p>
    <w:p>
      <w:pPr>
        <w:pStyle w:val="Normal"/>
        <w:spacing w:before="0" w:after="0"/>
        <w:ind w:firstLine="609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______________ Л.Л.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зл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</w:p>
    <w:p>
      <w:pPr>
        <w:pStyle w:val="Normal"/>
        <w:spacing w:before="0" w:after="0"/>
        <w:ind w:firstLine="60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ажэнн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б савеце калекты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фізічнай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Агуль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лажэн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1. Савет калектыву фізічнай культуры школы-інтэрната (далей - школа-інтэрнат) з'яўляецца самастойным дарадчым органам (далей - савет КФК), якія ажыццяўляюць сваю дзейнасць у вырашэнні пытанняў спартыўна-масавай і фізкультурна-аздараўленчай працы сярод навучэнцаў школы-інтэрн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2. Склад савета КФК зацвярджаецца загадам дырэктара ў пачатку кожнага новага навучальнага года і прадстаўлены наступным складам: старшыня - намеснік дырэктара па выхаваўчай пра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авета: настаўнікі </w:t>
      </w:r>
      <w:r>
        <w:rPr>
          <w:rFonts w:cs="Times New Roman" w:ascii="Times New Roman" w:hAnsi="Times New Roman"/>
          <w:sz w:val="28"/>
          <w:szCs w:val="28"/>
          <w:lang w:val="be-BY"/>
        </w:rPr>
        <w:t>фізічнага выхавання</w:t>
      </w:r>
      <w:r>
        <w:rPr>
          <w:rFonts w:cs="Times New Roman" w:ascii="Times New Roman" w:hAnsi="Times New Roman"/>
          <w:sz w:val="28"/>
          <w:szCs w:val="28"/>
        </w:rPr>
        <w:t>, вучні старэйшых класаў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іраванне саветам КФК ажыццяўляецца ў адпаведнасц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 дадзеным Палажэнн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значальвае працу савета КФК намеснік дырэктара па выхаваўчай працы, а ў перыяд яго часовай адсутна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адпачынак, хвароба, камандзіроўка) паўнамоцтвы ўскладаюцца на настаўніка </w:t>
      </w:r>
      <w:r>
        <w:rPr>
          <w:rFonts w:cs="Times New Roman" w:ascii="Times New Roman" w:hAnsi="Times New Roman"/>
          <w:sz w:val="28"/>
          <w:szCs w:val="28"/>
          <w:lang w:val="be-BY"/>
        </w:rPr>
        <w:t>фізічнага выха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асяджэн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авета КФК рэгламентаваны планам работы і праходзяць кожны першы чацвер меся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У сваёй працы савет КФК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заемадзейнічае з усімі структурнымі падраздзяленнямі школы-інтэрната ў вырашэнні пытанняў арганізацыі спартыўна-масавай і фізкультурна-аздараўленчай пра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авет КФК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ваёй практычнай дзейнасці кіруецца дзеючым заканадаўствам Рэспублікі Беларусь, Законам Рэспублікі Беларусь ад 1993/06/18 №2445-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"Аб фізічнай культуры і спорце», загадамі і інструкцыямі Міністэрства спорту і турызму Рэспублікі Беларусь, Статутам школы-інтэрната, распараджэннямі дырэктара школы- інтэрната; гэтым Палажэн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сноўныя задач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ноўнымі задачамі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 xml:space="preserve"> КФК з'яўляюцц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удасканаленне спартыўна-масавай і фізкультурна-аздараўленчай працы сярод навучэнцаў школы-інтэрн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ганізацыя і правядзенне спартыўна-масавых мерапрыемстваў у пазавучэбны час сярод навучэнцаў школы-інтэрн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Асноўныя функцы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т КФК ажыццяўляе наступныя функцы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>складанне</w:t>
      </w:r>
      <w:r>
        <w:rPr>
          <w:rFonts w:cs="Times New Roman" w:ascii="Times New Roman" w:hAnsi="Times New Roman"/>
          <w:sz w:val="28"/>
          <w:szCs w:val="28"/>
        </w:rPr>
        <w:t xml:space="preserve"> бягучых і перспектыўных планаў развіцця масавай фізкультурна-аздараўленчай і вучэбна-спартыўна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іраванне каляндарнага плана спартыўна-масавых мерапрыемстваў школы-інтэрната, забеспячэнне бяспекі іх правядзен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ганізацыя масавых спартыўных спаборніцтваў, аглядаў-конкурсаў на лепшую пастаноўку фізкультурна-аздараўленчай і спартыўнай працы сярод класаў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ганізацыя і правядзенне спартыўных спаборніцтваў, спартакіяд сярод навучэнцаў школы-інтэрн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</w:t>
      </w:r>
      <w:r>
        <w:rPr>
          <w:rFonts w:cs="Times New Roman" w:ascii="Times New Roman" w:hAnsi="Times New Roman"/>
          <w:sz w:val="28"/>
          <w:szCs w:val="28"/>
          <w:lang w:val="be-BY"/>
        </w:rPr>
        <w:t>ыцягненне</w:t>
      </w:r>
      <w:r>
        <w:rPr>
          <w:rFonts w:cs="Times New Roman" w:ascii="Times New Roman" w:hAnsi="Times New Roman"/>
          <w:sz w:val="28"/>
          <w:szCs w:val="28"/>
        </w:rPr>
        <w:t xml:space="preserve"> шырокіх мас фізкультурнікаў і спартсменаў школы-інтэрната да масавых грамадска-значных мерапрыемстваў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іраванне зборных каманд па відах спор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</w:t>
      </w:r>
      <w:r>
        <w:rPr>
          <w:rFonts w:cs="Times New Roman" w:ascii="Times New Roman" w:hAnsi="Times New Roman"/>
          <w:sz w:val="28"/>
          <w:szCs w:val="28"/>
          <w:lang w:val="be-BY"/>
        </w:rPr>
        <w:t>іццё</w:t>
      </w:r>
      <w:r>
        <w:rPr>
          <w:rFonts w:cs="Times New Roman" w:ascii="Times New Roman" w:hAnsi="Times New Roman"/>
          <w:sz w:val="28"/>
          <w:szCs w:val="28"/>
        </w:rPr>
        <w:t xml:space="preserve"> школьнага самакіравання ў масавай фізкультурна-аздараўленчай і спартыўна-масавай рабоц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ганізацыя рацыянальнага і эфектыўнага выкарыстання матэрыяльна-тэхнічнай базы школы-інтэрната - спартыўных збудаванняў, інвентара і абсталявання, для правядзення розных с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z w:val="28"/>
          <w:szCs w:val="28"/>
          <w:lang w:val="be-BY"/>
        </w:rPr>
        <w:t>ыўна</w:t>
      </w:r>
      <w:r>
        <w:rPr>
          <w:rFonts w:cs="Times New Roman" w:ascii="Times New Roman" w:hAnsi="Times New Roman"/>
          <w:sz w:val="28"/>
          <w:szCs w:val="28"/>
        </w:rPr>
        <w:t xml:space="preserve">-масавых мерапрыемстваў сярод навучэнцаў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упрацоўнікаў школы-інтэрн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авет КФК мае пра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уносіць прапановы кіраўніцтву школы-інтэрната па фарміраванні каляндарнага плана спартыўна-масавых мерапрыемстваў школы-інтэрн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распрацаваць сцэнары і палажэнні аб правядзенні спартыўна-масавых і фізкультурна-аздараўленчых мерапрыемстваў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уносіць прапановы адміністрацыі школы-інтэрната аб заахвочванні фізкультурнага актыву, асобных настаўнікаў і спартсменаў за высокія паказчыкі ў развіцці масавай фізкультурна-аздараўленчай і спартыўна-масавай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Адказнасц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авета КФК нясуць поўную адказнасц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невыкананне (неналежнае выкананне) сваіх службовы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абавязкаў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наступствы прынятых рашэнняў, якія выходзяць за рамкі службовых паўнамоцтваў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невыкананне інструкцый па ахове працы і тэхніцы бяспекі, выкарыстанне дзяржаўнай маёмасці ў неслужбовы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этах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2ptExact">
    <w:name w:val="Основной текст (2) + Курсив;Интервал -2 pt Exact"/>
    <w:basedOn w:val="2"/>
    <w:qFormat/>
    <w:rPr>
      <w:b/>
      <w:bCs/>
      <w:i/>
      <w:iCs/>
      <w:caps w:val="false"/>
      <w:smallCaps w:val="false"/>
      <w:strike w:val="false"/>
      <w:dstrike w:val="false"/>
      <w:spacing w:val="-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</w:pPr>
    <w:rPr>
      <w:rFonts w:ascii="Times New Roman" w:hAnsi="Times New Roman" w:eastAsia="Times New Roman" w:cs="Times New Roman"/>
      <w:sz w:val="30"/>
      <w:szCs w:val="3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5:00Z</dcterms:created>
  <dc:creator>Пользователь</dc:creator>
  <dc:description/>
  <cp:keywords/>
  <dc:language>en-US</dc:language>
  <cp:lastModifiedBy>User</cp:lastModifiedBy>
  <cp:lastPrinted>2016-09-21T17:39:00Z</cp:lastPrinted>
  <dcterms:modified xsi:type="dcterms:W3CDTF">2017-09-30T08:50:00Z</dcterms:modified>
  <cp:revision>3</cp:revision>
  <dc:subject/>
  <dc:title/>
</cp:coreProperties>
</file>